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1 w roku szkolnym 2023/2024</w:t>
        <w:br/>
        <w:t>Dyrektora Szkoły Podstawowej nr 378 im. Ignacego Jana Paderewskiego</w:t>
        <w:br/>
        <w:t xml:space="preserve"> z dnia 29.08.2023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tyczące wprowadzenia do stosowania znaku graficznego – logo Szkoły Podstawowej nr 378 im. Ignacego Jana Paderewskiego w Warszawi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 xml:space="preserve">na podstawie: </w:t>
      </w:r>
      <w:r>
        <w:rPr>
          <w:rFonts w:cs="Arial" w:ascii="Arial" w:hAnsi="Arial"/>
          <w:iCs/>
        </w:rPr>
        <w:t xml:space="preserve">art. 68 ust 6 ustawy z dnia 14 grudnia 2016 r. Prawo oświatowe </w:t>
        <w:br/>
        <w:t>(Dz. U. z 2023 r. poz. 900)</w:t>
        <w:br/>
        <w:t>Zarządzam co następuj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am do stosowania w Szkole Podstawowej nr 378 im. Ignacego Jana Paderewskiego w Warszawie znak graficzny – logo szkoły, zwany dalej log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 składa się z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- sygnetu – czyli symbolu graficznego postaci patrona szkoły;</w:t>
        <w:br/>
        <w:t>- logotypu – czyli tekstowego przedstawienie nazwy szkoły</w:t>
        <w:br/>
        <w:t>Logo jest w załączniku niniejszego zarządzeni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Nadzór nad sposobem stosowania logo powierza się pracownikom sekretariatu Szkoły Podstawowej nr 378 im. Ignacego Jana Paderewskiego w Warszawi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1 września 2023 r..</w:t>
      </w:r>
    </w:p>
    <w:p>
      <w:pPr>
        <w:pStyle w:val="Heading1"/>
        <w:spacing w:before="240" w:after="60"/>
        <w:jc w:val="right"/>
        <w:rPr/>
      </w:pPr>
      <w:r>
        <w:rPr>
          <w:sz w:val="28"/>
          <w:szCs w:val="28"/>
        </w:rPr>
        <w:br/>
        <w:br/>
        <w:t>DYREKTOR SZKOŁY</w:t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3:00Z</dcterms:created>
  <dc:creator>sekretariat</dc:creator>
  <dc:description/>
  <cp:keywords/>
  <dc:language>en-US</dc:language>
  <cp:lastModifiedBy>Maciej Pawlik</cp:lastModifiedBy>
  <cp:lastPrinted>2024-05-10T12:32:00Z</cp:lastPrinted>
  <dcterms:modified xsi:type="dcterms:W3CDTF">2024-05-10T10:33:00Z</dcterms:modified>
  <cp:revision>2</cp:revision>
  <dc:subject/>
  <dc:title>Zarządzenie Nr 1 w roku szkolnym 2012/2013</dc:title>
</cp:coreProperties>
</file>