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6 w roku szkolnym 2024/2025</w:t>
        <w:br/>
        <w:t>Dyrektora Szkoły Podstawowej nr 378 im. Ignacego Jana Paderewskiego</w:t>
        <w:br/>
        <w:t>z dnia 23.04.2025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 wprowadzenia Aneksu nr 1 do </w:t>
      </w:r>
      <w:r>
        <w:rPr>
          <w:rFonts w:cs="Arial" w:ascii="Arial" w:hAnsi="Arial"/>
          <w:i/>
        </w:rPr>
        <w:t xml:space="preserve">Regulaminu Zakładowego Funduszu Świadczeń Socjalnych Szkoły Podstawowej nr 378 im. Ignacego Jana Paderewskiego w Warszawie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dstawie ustawy z dnia 4 marca 1994 r. o zakładowym funduszu świadczeń socjalnych</w:t>
      </w:r>
      <w:r>
        <w:rPr>
          <w:rFonts w:cs="Arial" w:ascii="Arial" w:hAnsi="Arial"/>
          <w:b/>
          <w:bCs/>
        </w:rPr>
        <w:t xml:space="preserve"> wprowadzam Aneks nr 1 do </w:t>
      </w:r>
      <w:r>
        <w:rPr>
          <w:rFonts w:cs="Arial" w:ascii="Arial" w:hAnsi="Arial"/>
          <w:i/>
        </w:rPr>
        <w:t>Regulaminu Zakładowego Funduszu Świadczeń Socjalnych Szkoły Podstawowej nr 378 im. Ignacego Jana Paderewskiego w Warszaw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23 kwietnia 2025 roku.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1:00Z</dcterms:created>
  <dc:creator>sekretariat</dc:creator>
  <dc:description/>
  <cp:keywords/>
  <dc:language>en-US</dc:language>
  <cp:lastModifiedBy>Paulina Florek</cp:lastModifiedBy>
  <cp:lastPrinted>2025-04-30T10:31:00Z</cp:lastPrinted>
  <dcterms:modified xsi:type="dcterms:W3CDTF">2025-04-30T08:51:00Z</dcterms:modified>
  <cp:revision>2</cp:revision>
  <dc:subject/>
  <dc:title>Zarządzenie Nr 1 w roku szkolnym 2012/2013</dc:title>
</cp:coreProperties>
</file>