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19 w roku szkolnym 2023/2024</w:t>
        <w:br/>
        <w:t>Dyrektora Szkoły Podstawowej nr 378 im. Ignacego Jana Paderewskiego</w:t>
        <w:br/>
        <w:t xml:space="preserve"> z dnia 24.06.2024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 testowego odtwarzania danych z kopii bezpieczeństw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Systemów Informatycznych (ASI) regularnie, minimum raz w tygodniu dokonuje weryfikacji wykonanych kopii zapasowych danyc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wykonujący kopie zapasowe wysyła email do ASI w przypadku wystąpienia błędu podczas tworzenia kopii zapasowe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trzymania powyższej informacji ASI przeprowadza szczegółową weryfikację przyczyny błędu, wykonuje kopię zapasową oraz w przypadku konieczności koryguje zadania kopii zapasowej w systemie je wykonujący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minimum raz na kwartał dokonuje testowego odtworzenia wybranego systemu lub danych cząstkowych z kopii zapasowe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wykonuje raport z czynności testowego odtworzenia danych i przechowuje j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 przypadku nieudanej próby testowego odtworzenia danych ASI dokonuje weryfikacji napotkanego problemu, eliminuje go poprzez zmianę zadania oraz sporządza raport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o w takim przypadku ASI dokonuje kolejnego testowego odtworzenia wybranego systemu lub danych cząstkowych z kopii zapasowej najpóźniej w terminie 1 miesiąca od nieudanej próby odtworzen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z pkt. 6 ASI informuje Dyrektora o zaistniałej sytuacj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24 czerwca 2024 roku.</w:t>
      </w:r>
    </w:p>
    <w:p>
      <w:pPr>
        <w:pStyle w:val="Heading1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2:00Z</dcterms:created>
  <dc:creator>sekretariat</dc:creator>
  <dc:description/>
  <cp:keywords/>
  <dc:language>en-US</dc:language>
  <cp:lastModifiedBy>Marlena Bobińska</cp:lastModifiedBy>
  <cp:lastPrinted>2024-04-04T08:43:00Z</cp:lastPrinted>
  <dcterms:modified xsi:type="dcterms:W3CDTF">2024-06-20T11:03:00Z</dcterms:modified>
  <cp:revision>3</cp:revision>
  <dc:subject/>
  <dc:title>Zarządzenie Nr 1 w roku szkolnym 2012/2013</dc:title>
</cp:coreProperties>
</file>