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6 w roku szkolnym 2023/2024</w:t>
        <w:br/>
        <w:t>Dyrektora Szkoły Podstawowej nr 378 im. Ignacego Jana Paderewskiego</w:t>
        <w:br/>
        <w:t>z dnia 03.06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wprowadzenia Regulaminu Wynagradzania Pracowników Niepedagogicznych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wchodzi w życie po upływie 2 tygodni od dnia podania go do wiadomości Pracowników (20.05.2024 r. - poprzez wywieszenie na tablicy ogłoszeń), tj. od dnia 03.06.2024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cy niepedagogiczni potwierdzają fakt zapoznania się z Regulaminem wynagradzania podpisem na liści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3 czerwc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3:00Z</dcterms:created>
  <dc:creator>sekretariat</dc:creator>
  <dc:description/>
  <cp:keywords/>
  <dc:language>en-US</dc:language>
  <cp:lastModifiedBy>Paulina Florek</cp:lastModifiedBy>
  <cp:lastPrinted>2024-06-11T13:24:00Z</cp:lastPrinted>
  <dcterms:modified xsi:type="dcterms:W3CDTF">2024-06-11T11:53:00Z</dcterms:modified>
  <cp:revision>2</cp:revision>
  <dc:subject/>
  <dc:title>Zarządzenie Nr 1 w roku szkolnym 2012/2013</dc:title>
</cp:coreProperties>
</file>