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17 w roku szkolnym 2023/2024</w:t>
        <w:br/>
        <w:t>Dyrektora Szkoły Podstawowej nr 378 im. Ignacego Jana Paderewskiego</w:t>
        <w:br/>
        <w:t>z dnia 12.06.2024 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 wprowadzenia Standardów Ochrony Małoletnich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podstawie art. 68 ust. 1pkt 6 Ustawy z dnia 14 grudnia 2016 r. Prawo Oświatowe, w zw. z art. 22b i 22c ustawy z dnia 13 maja 2016 r. o przeciwdziałaniu zagrożeniom przestępczością na tle seksualnym i ochronie małoletnich (tekst jedn.: Dz.U. z 2023 r. poz. 1606) zarządza się, co następuj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Podstawowej nr 378 im. Ignacego Jana Paderewskiego zostają wdrożone do stosowania Standardy Ochrony Małoletnic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związane z działalnością na rzecz ochrony małoletnich przed krzywdzeniem realizują wszyscy nauczyciele i pracownicy niepedagogiczni zatrudnieni w szkol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monitoring i weryfikację Standardów Ochrony Małoletnich odpowiedzialny jest koordynator, na którego powołuje się osobę pełniącą funkcję szkolnego rzecznika praw uczn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Do wdrażania i propagowania Standardów Ochrony Małoletnich zostaje wyznaczony zespól , w skład którego wchodzą osoby pełniące funkcje: wicedyrektora, pedagoga szkolnego, psychologa szkolnego, administratora sieci, specjalisty ds. kad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cy pracownicy zostają zobowiązani do zapoznania się z wprowadzonymi przepisami ochrony małoletnich obowiązującymi w szkole w terminie do 30 czerwca 2024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  <w:b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DYREKTOR SZKOŁY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9:00Z</dcterms:created>
  <dc:creator>sekretariat</dc:creator>
  <dc:description/>
  <cp:keywords/>
  <dc:language>en-US</dc:language>
  <cp:lastModifiedBy>Maciej Pawlik</cp:lastModifiedBy>
  <cp:lastPrinted>2024-04-04T08:43:00Z</cp:lastPrinted>
  <dcterms:modified xsi:type="dcterms:W3CDTF">2024-08-05T09:52:00Z</dcterms:modified>
  <cp:revision>7</cp:revision>
  <dc:subject/>
  <dc:title>Zarządzenie Nr 1 w roku szkolnym 2012/2013</dc:title>
</cp:coreProperties>
</file>