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14 w roku szkolnym 2023/2024</w:t>
        <w:br/>
        <w:t>Dyrektora Szkoły Podstawowej nr 378 im. Ignacego Jana Paderewskiego</w:t>
        <w:br/>
        <w:t>z dnia 13.05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 powołania Komisji Socjalnej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Regulaminu Zakładowego Funduszu Świadczeń Socjalnych powołuję Komisję Socjalną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rPr/>
      </w:pPr>
      <w:r>
        <w:rPr>
          <w:rFonts w:cs="Arial" w:ascii="Arial" w:hAnsi="Arial"/>
        </w:rPr>
        <w:t>Przewodniczący Komisji: Mirosława Tymoniuk  - wicedyrektor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łonkow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śniewska Wioleta – nauczy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kuz Paulina – nauczy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cak Dorota – nauczy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liński Zygmunt – pracownik obsł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wosińska Urszula – kierownik gospodarczy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komisji określa § 4 Regulaminu ZFŚ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3 maja 2024 roku.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rzewodniczący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..........................................................................</w:t>
        <w:tab/>
        <w:tab/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łonek Komisj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0:00Z</dcterms:created>
  <dc:creator>sekretariat</dc:creator>
  <dc:description/>
  <cp:keywords/>
  <dc:language>en-US</dc:language>
  <cp:lastModifiedBy>ulewosinska</cp:lastModifiedBy>
  <cp:lastPrinted>2024-05-28T13:47:00Z</cp:lastPrinted>
  <dcterms:modified xsi:type="dcterms:W3CDTF">2024-05-28T11:47:00Z</dcterms:modified>
  <cp:revision>3</cp:revision>
  <dc:subject/>
  <dc:title>Zarządzenie Nr 1 w roku szkolnym 2012/2013</dc:title>
</cp:coreProperties>
</file>