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3 w roku szkolnym 2024/2025</w:t>
        <w:br/>
        <w:t>Dyrektora Szkoły Podstawowej nr 378 im. Ignacego Jana Paderewskiego</w:t>
        <w:br/>
        <w:t>z dnia 15.11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 wprowadzenia załącznika nr 1 do Regulaminu Pra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 wchodzi w życie po upływie 2 tygodni od dnia podania go do wiadomości Pracowników (15.11.2024 r. - poprzez wywieszenie na tablicy ogłoszeń), tj. od dnia 29.11.2024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wnicy niepedagogiczni, nauczyciele wychowania fizycznego oraz nauczyciele pełniący funkcje kierownicze potwierdzają fakt zapoznania się z Regulaminem wynagradzania podpisem na liści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5 listopada 2024 roku.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)</w:t>
      </w:r>
    </w:p>
    <w:sectPr>
      <w:type w:val="nextPage"/>
      <w:pgSz w:w="11906" w:h="16838"/>
      <w:pgMar w:left="1134" w:right="849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sekretariat</dc:creator>
  <dc:description/>
  <cp:keywords/>
  <dc:language>en-US</dc:language>
  <cp:lastModifiedBy>Maciej Pawlik</cp:lastModifiedBy>
  <cp:lastPrinted>2024-11-29T13:49:00Z</cp:lastPrinted>
  <dcterms:modified xsi:type="dcterms:W3CDTF">2024-12-03T12:33:00Z</dcterms:modified>
  <cp:revision>4</cp:revision>
  <dc:subject/>
  <dc:title>Zarządzenie Nr 1 w roku szkolnym 2012/2013</dc:title>
</cp:coreProperties>
</file>