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22 w roku szkolnym 2023/2024</w:t>
        <w:br/>
        <w:t>Dyrektora Szkoły Podstawowej nr 378 im. Ignacego Jana Paderewskiego</w:t>
        <w:br/>
        <w:t>z dnia 30.08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powierzenia stanowiska wicedyrektora Szkoły Podstawowej nr 378 </w:t>
        <w:br/>
        <w:t xml:space="preserve">im. I. J. Paderewskiego w Warszawi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64 ust. 1 ustawy z dnia 14 grudnia 2016 r. Prawo oświatowe (Dz. U. z 2024 r. poz. 737), po zasięgnięciu opinii organu prowadzącego, Rady Pedagogicznej oraz Rady Rodziców, zarządzam co następ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am Pani Aleksandrze Koźmińskiej stanowisko kierownika świetlicy Szkoły Podstawowej nr 378 im. I. J. Paderewskiego na okres od 01 września 2024 r.do 31 sierpnia 202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ki i uprawnienia, w tym również obowiązkowy wymiar zajęć dydaktyczno -  wychowawczych oraz wysokość dodatku funkcyjnego określają odrębne przepis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wrześni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993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5:00Z</dcterms:created>
  <dc:creator>sekretariat</dc:creator>
  <dc:description/>
  <cp:keywords/>
  <dc:language>en-US</dc:language>
  <cp:lastModifiedBy>Maciej Pawlik</cp:lastModifiedBy>
  <cp:lastPrinted>2024-12-02T10:35:00Z</cp:lastPrinted>
  <dcterms:modified xsi:type="dcterms:W3CDTF">2024-12-03T12:29:00Z</dcterms:modified>
  <cp:revision>3</cp:revision>
  <dc:subject/>
  <dc:title>Zarządzenie Nr 1 w roku szkolnym 2012/2013</dc:title>
</cp:coreProperties>
</file>