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20 w roku szkolnym 2023/2024</w:t>
        <w:br/>
        <w:t>Dyrektora Szkoły Podstawowej nr 378 im. Ignacego Jana Paderewskiego</w:t>
        <w:br/>
        <w:t>z dnia 30.08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 powierzenia stanowiska wicedyrektora Szkoły Podstawowej nr 378 </w:t>
        <w:br/>
        <w:t xml:space="preserve">im. I. J. Paderewskiego w Warszawi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podstawie art. 64 ust. 1 ustawy z dnia 14 grudnia 2016 r. Prawo oświatowe (Dz. U. z 2024 r. poz. 737), po zasięgnięciu opinii organu prowadzącego, Rady Pedagogicznej oraz Rady Rodziców, zarządzam co następuj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rzam Pani Marlenie Bobińskiej stanowisko wicedyrektora Szkoły Podstawowej nr 378 im. I. J. Paderewskiego na okres od 01 września 2024 r. do 31 sierpnia 2025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wiązki i uprawnienia, w tym również obowiązkowy wymiar zajęć dydaktyczno -  wychowawczych oraz wysokość dodatku funkcyjnego określają odrębne przepis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 września 2024 roku.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27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0:00Z</dcterms:created>
  <dc:creator>sekretariat</dc:creator>
  <dc:description/>
  <cp:keywords/>
  <dc:language>en-US</dc:language>
  <cp:lastModifiedBy>Maciej Pawlik</cp:lastModifiedBy>
  <cp:lastPrinted>2024-12-02T11:47:00Z</cp:lastPrinted>
  <dcterms:modified xsi:type="dcterms:W3CDTF">2024-12-03T12:21:00Z</dcterms:modified>
  <cp:revision>3</cp:revision>
  <dc:subject/>
  <dc:title>Zarządzenie Nr 1 w roku szkolnym 2012/2013</dc:title>
</cp:coreProperties>
</file>