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2 w roku szkolnym 2024/2025</w:t>
        <w:br/>
        <w:t>Dyrektora Szkoły Podstawowej nr 378 im. Ignacego Jana Paderewskiego</w:t>
        <w:br/>
        <w:t>z dnia 17.10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powołania Zespołu Powypadkowego ds. wypadków uczniowskich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§43 ust. 1 Rozporządzenia Ministra Edukacji Narodowej i Sportu z dnia 31 grudnia 2002 r. w sprawie bezpieczeństwa i higieny w publicznych i niepublicznych szkołach i placówkach (Dz. U. 2020 r. poz. 1604) powołuję Zespół Powypadkowy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ina Florek – pracownik służby BHP, przewodniczący zespo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iej Pawlik – Społeczny Inspektor Pra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powypadkowy przeprowadza postępowanie powypadkowe i sporządza dokumentację powypadkową, w tym protokół powypadkow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7 października 2024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sekretariat</dc:creator>
  <dc:description/>
  <cp:keywords/>
  <dc:language>en-US</dc:language>
  <cp:lastModifiedBy>Paulina Florek</cp:lastModifiedBy>
  <cp:lastPrinted>2024-12-02T09:40:00Z</cp:lastPrinted>
  <dcterms:modified xsi:type="dcterms:W3CDTF">2024-12-02T09:25:00Z</dcterms:modified>
  <cp:revision>3</cp:revision>
  <dc:subject/>
  <dc:title>Zarządzenie Nr 1 w roku szkolnym 2012/2013</dc:title>
</cp:coreProperties>
</file>