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arządzenie nr 1 w roku szkolnym 2024/2025</w:t>
        <w:br/>
        <w:t>Dyrektora Szkoły Podstawowej nr 378 im. Ignacego Jana Paderewskiego</w:t>
        <w:br/>
        <w:t>z dnia 16.10.2024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sprawie wprowadzenia Procedury wydawania opinii/informacji o uczniu w Szkole Podstawowej nr 378 im. I.J.Paderewskiego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Rozporządzenia Ministra Edukacji Narodowej z dnia 9 sierpnia 2017 r. </w:t>
        <w:br/>
        <w:t>w sprawie zasad organizacji i udzielania pomocy psychologiczno-pedagogicznej</w:t>
        <w:br/>
        <w:t xml:space="preserve"> w publicznych przedszkolach, szkołach i placówkach (Dz. U. 2017 r. poz. 1591 z póżń. Zm) zarządza się, co następuje: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zkole Podstawowej nr 378 im. Ignacego Jana Paderewskiego zostaje wprowadzona Procedura wydawania opinii/informacji o uczni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e zostają zobowiązani do zapoznania się z wprowadzonymi przepisam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70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9:00Z</dcterms:created>
  <dc:creator>sekretariat</dc:creator>
  <dc:description/>
  <cp:keywords/>
  <dc:language>en-US</dc:language>
  <cp:lastModifiedBy>Maciej Pawlik</cp:lastModifiedBy>
  <cp:lastPrinted>2024-12-02T09:40:00Z</cp:lastPrinted>
  <dcterms:modified xsi:type="dcterms:W3CDTF">2024-12-03T12:59:00Z</dcterms:modified>
  <cp:revision>2</cp:revision>
  <dc:subject/>
  <dc:title>Zarządzenie Nr 1 w roku szkolnym 2012/2013</dc:title>
</cp:coreProperties>
</file>