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Rady Rodzic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zy Szkole Podstawowej nr 378 im. Ignacego Jana Paderewski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Warszawie, uchwalony w dniu 5 września 2022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-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ada Rodziców współdziała z nauczycielami i rodzicami, w celu jednolitego oddziaływania na dzieci i młodzież przez rodzinę i szkołę w procesie nauczania, opieki i wychowania. </w:t>
      </w:r>
    </w:p>
    <w:p>
      <w:pPr>
        <w:pStyle w:val="Normal"/>
        <w:autoSpaceDE w:val="false"/>
        <w:spacing w:lineRule="auto" w:line="360" w:before="0" w:after="0"/>
        <w:ind w:right="-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Współdziałanie rodziców i nauczycieli powinno sprzyjać podnoszeniu kultury pedagogicznej i prawidłowemu realizowaniu funkcji wychowawczej przez rodzinę, która dzięki naturalnej więzi uczuciowej najwcześniej kształtuje postawy dziecka, jego system wartości i przekonań, ambicje i dążenia oraz daje pierwszą wiedzę o życiu i świecie. </w:t>
      </w:r>
    </w:p>
    <w:p>
      <w:pPr>
        <w:pStyle w:val="Normal"/>
        <w:autoSpaceDE w:val="false"/>
        <w:spacing w:lineRule="auto" w:line="360" w:before="0" w:after="0"/>
        <w:ind w:right="-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dział rodziców w życiu szkoły powinien przyczyniać się do ciągłego podnoszenia poziomu nauczania, rozwiązywania problemów wychowawczych i zaspokajania potrzeb opiekuńczych dzieci i młodzieży – </w:t>
        <w:br/>
        <w:t xml:space="preserve">do angażowania środowiska społecznego w udzielaniu wydatnej pomocy szkole.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zdział I </w:t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ostanowienia ogólne </w:t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Regulamin niniejszy określa organizację i działalność Rady Rodziców przy Szkole Podstawowej nr 378 im. Ignacego Jana Paderewskiego w Warszawie, zwanej dalej „Radą Rodziców”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Rada Rodziców stanowi reprezentację ogółu rodziców uczniów uczęszczających do Szkoły Podstawowej nr 378 im. Ignacego Jana Paderewskiego w Warszawie, zwanej dalej „Szkołą nr 378”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Rada Rodziców jest samorządnym przedstawicielstwem rodzic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Rodziców jest wewnątrzszkolnym organem, nieposiadającym osobowości prawnej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dstawą prawną działania Rady Rodziców jest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ustawa z dnia 14 grudnia 2016 r. </w:t>
      </w:r>
      <w:r>
        <w:rPr>
          <w:rFonts w:cs="Times New Roman" w:ascii="Times New Roman" w:hAnsi="Times New Roman"/>
          <w:bCs/>
          <w:color w:val="000000"/>
        </w:rPr>
        <w:t>Prawo oświatow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z.U. z 2021 r. poz. 1082, z późn.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ustawa z dnia 7 września 1991 r. o systemie oświaty (Dz.U. z 2021 r. poz. - 1915, z późn. zm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ustawa z dnia 26 stycznia 1982 r. Karta Nauczyciela (Dz. U. z -2021 r. poz. -1762, z późn. zm.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Cs/>
          <w:color w:val="000000"/>
        </w:rPr>
        <w:t>rozporządzenie Ministra Edukacji Narodowej z dnia 28 lutego 2019 r. w sprawie szczegółowej organizacji publicznych szkół i publicznych przedszkoli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(Dz.U. poz.  502, z późn. zm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y statut Szkoły Podstawowej nr 378 im. Ignacego Jana Paderewskiego w Warszawie (przyjęty uchwałą Rady Pedagogicznej z dnia </w:t>
      </w:r>
      <w:r>
        <w:rPr>
          <w:rFonts w:cs="Times New Roman" w:ascii="Times New Roman" w:hAnsi="Times New Roman"/>
        </w:rPr>
        <w:t>30 listopad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7 r. ze zmianami z 30 sierpnia  2019 r. </w:t>
        <w:br/>
        <w:t xml:space="preserve">i z 30 sierpnia 2021 r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Rada Rodzic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przez różne formy swego działania, zapewnia realizację uprawnień ustawowych i statutowych społeczności rodzicielski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zdział I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ele i zadania Rady Rodzic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działania Rady Rodziców jest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reprezentowanie ogółu rodziców (opiekunów) dzieci i młodzieży uczęszczającej do Szkoły nr 378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stępowanie, w imieniu rodziców (opiekunów) dzieci i młodzieży uczęszczającej </w:t>
        <w:br/>
        <w:t>do Szkoły nr 378, do Dyrektora Szkoły i innych organów szkoły, organu prowadzącego szkołę oraz organu sprawującego nadzór pedagogiczny z wnioskami i opiniami dotyczącymi wszystkich spraw szkoły, celem zapewnienia rzeczywistego wpływu rodziców na działalność szkoł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spółpraca z Dyrektorem Szkoły, Radą Pedagogiczną, pionem administracyjnym, Samorządem Szkolnym, organami nadzorującymi działanie szkoły oraz instytucjami i organizacjami wspierającymi szkołę lub innymi, w zakresie wychowania i kształcenia dzieci i młodzieży </w:t>
        <w:br/>
        <w:t xml:space="preserve">w Szkole nr 378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współdziałanie z Dyrektorem Szkoły i Radą Pedagogiczną w zaznajamianiu ogółu rodziców uczniów z programem wychowania i opieki, organizacją nauczania oraz wynikającymi z nich zadaniami dla szkoły i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ozyskiwanie rodziców do czynnego udziału w realizacji programu nauczania, wychowania i opieki oraz udzielanie pomocy materialnej w tym zakresi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gromadzenie środków finansowych lub mienia ruchomego niezbędnych do wspierania działalności statutowej szkoły, a także dysponowanie zebranymi funduszami lub uzyskanym mieniem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5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Rady Rodziców wynikają z celów określonych w § 4 niniejszego Regulaminu. Do zadań tych należ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spółudział w realizacji zadań ogólnoszkolnych,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rganizowanie rodziców i środowiska społecznego do realizacji programu pracy Szkoły nr 378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organizowanie prac społecznych rodziców na rzecz Szkoły nr 378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ziałanie wspólnie ze szkołą i innymi instytucjami współpracującymi, na rzecz stałej poprawy warunków pracy i wypoczynku uczniów i nauczycieli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opiniowanie projektu </w:t>
      </w:r>
      <w:r>
        <w:rPr>
          <w:rFonts w:cs="Times New Roman" w:ascii="Times New Roman" w:hAnsi="Times New Roman"/>
          <w:i/>
          <w:color w:val="000000"/>
        </w:rPr>
        <w:t xml:space="preserve">„Planu Finansowego szkoły”, </w:t>
      </w:r>
      <w:r>
        <w:rPr>
          <w:rFonts w:cs="Times New Roman" w:ascii="Times New Roman" w:hAnsi="Times New Roman"/>
          <w:color w:val="000000"/>
        </w:rPr>
        <w:t xml:space="preserve">składanego przez dyrektora szkoły na następny rok kalendarzowy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podejmowanie przedsięwzięć mających na celu zwiększanie funduszy szkolnyc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przedstawianie opinii i wniosków, w tym na wystąpienie Dyrektora Szkoły, dotyczących pracy nauczycieli, w szczególności w związku z dokonywaniem oceny ich dorobku zawodowego w ramach ubiegania się o uzyskanie awansu zawod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wybieranie przedstawicieli rodziców do składu Komisji Konkursowej na stanowisko Dyrektora placówki i udział wybranych delegatów w pracach tej Komisj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spółpraca z Dyrektorem Szkoły i Radą Pedagogiczną w podnoszeniu poziomu nauczania,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udzielanie pomocy w wypracowaniu jak najlepszej organizacji nauczani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poznawanie ogółu rodziców z programem, organizacją i warunkami realizacji procesu nauczania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opiniowanie „</w:t>
      </w:r>
      <w:r>
        <w:rPr>
          <w:rFonts w:cs="Times New Roman" w:ascii="Times New Roman" w:hAnsi="Times New Roman"/>
          <w:i/>
          <w:iCs/>
          <w:color w:val="000000"/>
        </w:rPr>
        <w:t xml:space="preserve">Programu i harmonogramu poprawy efektywności kształcenia </w:t>
        <w:br/>
      </w:r>
      <w:r>
        <w:rPr>
          <w:rFonts w:cs="Times New Roman" w:ascii="Times New Roman" w:hAnsi="Times New Roman"/>
          <w:i/>
          <w:color w:val="000000"/>
        </w:rPr>
        <w:t>lub wychowania</w:t>
      </w:r>
      <w:r>
        <w:rPr>
          <w:rFonts w:cs="Times New Roman" w:ascii="Times New Roman" w:hAnsi="Times New Roman"/>
          <w:i/>
          <w:iCs/>
          <w:color w:val="000000"/>
        </w:rPr>
        <w:t xml:space="preserve"> szkoły</w:t>
      </w:r>
      <w:r>
        <w:rPr>
          <w:rFonts w:cs="Times New Roman" w:ascii="Times New Roman" w:hAnsi="Times New Roman"/>
          <w:i/>
          <w:color w:val="000000"/>
        </w:rPr>
        <w:t>”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współudział w organizowaniu zajęć wyrównawczych dla uczniów mających trudności w nauce lub zaległości w opanowaniu materiału programoweg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udzielanie pomocy w organizowaniu pracy uczniowskich kół i zespołów zainteresowań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w uzgodnieniu z członkami Rady Pedagogicznej, organizowanie udziału rodziców mających odpowiednie przygotowanie oraz innych osób, w realizacji wybranych tematów przewidzianych programem nauczani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wzbogacanie wyposażenia Szkoły nr 378, w tym szczególnie w pomoce naukowo – dydaktyczne, prasę, wydawnictwa, lektury i inne publikacje fachowe oraz beletrystyczne, z przeznaczeniem ich do wykorzystania przez uczniów i nauczycieli w bibliotece szkolnej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spółpraca w rozszerzaniu i pogłębianiu oddziaływań wychowawczych szkoły i rodziny, </w:t>
        <w:br/>
        <w:t xml:space="preserve">w szczególności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uchwalanie w porozumieniu z Radą Pedagogiczną,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Programu wychowawczo </w:t>
      </w:r>
      <w:r>
        <w:rPr>
          <w:rFonts w:cs="Times New Roman" w:ascii="Times New Roman" w:hAnsi="Times New Roman"/>
          <w:i/>
          <w:color w:val="000000"/>
        </w:rPr>
        <w:t>-profilaktycznego</w:t>
      </w:r>
      <w:r>
        <w:rPr>
          <w:rFonts w:cs="Times New Roman" w:ascii="Times New Roman" w:hAnsi="Times New Roman"/>
          <w:i/>
          <w:iCs/>
          <w:color w:val="000000"/>
        </w:rPr>
        <w:t xml:space="preserve"> szkoły</w:t>
      </w:r>
      <w:r>
        <w:rPr>
          <w:rFonts w:cs="Times New Roman" w:ascii="Times New Roman" w:hAnsi="Times New Roman"/>
          <w:i/>
          <w:color w:val="000000"/>
        </w:rPr>
        <w:t>”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dzielanie pomocy organizacyjnej i materialnej Samorządowi Szkolnemu oraz organizacjom społecznym, sportowym, turystycznym zrzeszającym uczniów Szkoły nr 378, działających na terenie Szkoły nr 378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współudział w organizowaniu działalności kulturalnej, artystycznej, turystycznej </w:t>
        <w:br/>
        <w:t xml:space="preserve">i sportowej uczni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organizowanie wspólnie z nauczycielami prac społecznych wykonywanych przez uczniów na rzecz Szkoły nr 378 i środowiska społeczneg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organizowanie, na wniosek wychowawców, udziału członków Rady Rodziców </w:t>
        <w:br/>
        <w:t xml:space="preserve">w omawianiu istotnych problemów wychowawczych w czasie godzin wychowawczyc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wzbogacanie ceremoniału i zwyczajów szkolnych zgodnie z tradycją środowiska </w:t>
        <w:br/>
        <w:t xml:space="preserve">i regionu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udzielanie szkole pomocy materialnej na rzecz rozwoju pracy wychowawczej </w:t>
        <w:br/>
        <w:t>z dziećmi i młodzież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współudział w realizacji zadań opiekuńczych szkoły,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udział w działalności Szkoły nr 378 na rzecz ochrony zdrowia uczniów, podnoszenia poziomu higieny, utrzymania ładu i porządku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współudział w przyznawaniu uczniom stypendiów i innych form pomocy materialnej przez Szkoły nr 378 i instytucje współdziałając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rzyznawanie, z posiadanych środków własnych, zapomóg oraz dofinansowywanie zakupu podręczników i kosztów udziału dzieci z rodzin potrzebujących pomocy w imprezach rekreacyjno – kulturalnych i wynikających z procesu dydaktyczno – wychowawczego, organizowanych przez Szkoły nr 378 w trakcie roku szkolnego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zdział II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kład, struktura Rady Rodziców, zasady wyboru poszczególnych organów Rady Rodzic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6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Rada Oddziałowa składa się z 3 członków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rzewodnicząc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Skarbnik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Człone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puszcza się możliwość wybrania do Rady Oddziałowej tylko 2 członków: Przewodniczącego oraz  Skarbn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W wyborach Rady Oddziałowej jednego ucznia reprezentuje jeden rodzic (w przypadku rodzeństw w jednej klasie jeden rodzic reprezentuje swoje wszystkie dzieci, czyli oddaje tyle głosów ile jest jego dzieci w danym oddzial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Wybory zarządza i nadzoruje wychowawca klas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Rodzice uczniów klasy na pierwszym zebraniu w każdym roku szkolnym wybierają spośród siebie Radę Oddziałową, poprzez wybór poszczególnych jej członków w głosowaniu tajnym zwykłą większością głos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Wychowawca klasy przyjmuje zgłoszenia kandydatów na poszczególne funkcje do Rady Oddziałowej, wypisując na tablicy imiona i nazwiska osób kandydujących zgodnie z kolejnością ich zgłoszeń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Każdy uczestnik zebrania klasy wpisuje na karcie do głosowania imiona i nazwiska maksymalnie 3 osób z podziałem na poszczególne funkcje w Radzie Oddziałowej, na które chce oddać swój głos. Kartę do głosowania wskazującą więcej niż trzech kandydatów uznaje się za głos nieważ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Do Rady Oddziałowej wybrane zostają na poszczególne funkcje te osoby, które w głosowaniu otrzymały największą liczbę głosów. W przypadku równej liczby głosów oddanych na kandydatów na daną funkcję w Radzie Oddziałowej, zarządza się ponowne głosow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Z przebiegu wyborów sporządza protokół zawierający informacje o dacie wyborów, quorum oraz liczbie głosów uzyskanych przez kandydatów. Podpisany protokół wraz z kartami do głosowania </w:t>
        <w:br/>
        <w:t xml:space="preserve">i listą obecności przechowywany jest w archiwum Rady Rodzic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 Kadencja Rady Oddziałowej trwa jeden ro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Kadencja może być powtarzalna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7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1. Rada Rodziców ma tylu członków, ilu jest przedstawicieli oddziałów tj. klas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 xml:space="preserve">W skład Rady Rodziców może wejść jeden rodzic reprezentując więcej niż jeden oddział w szkole, jeśli jest rodzicem kilku dzieci w szkole uczących się w różnych oddziałach i w każdym </w:t>
        <w:br/>
        <w:t>z reprezentowanych oddziałów powierzono mu funkcję przedstawiciela klasy w Radzie Rodziców. (Podczas głosowań oddaje on tyle głosów ile reprezentuje oddziałów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Przewodniczący Rady Oddziałowej jest przedstawicielem klasy w Radzie Rodziców.  Przewodniczący Rady Oddziałowej może upoważnić do udziału z głosem decydującym w zebraniu Rady Rodziców innego członka Rady Oddziałowej lub rodzica, którego dziecko jest uczniem tego samego oddział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opuszcza się, aby przedstawicielem klasy w Radzie Rodziców był inny członek Rady Oddziałowej niż przewodniczący, jeżeli taka będzie decyzja większości rodziców danego oddzia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tawiciel klasy pełni swoją funkcję w Radzie Rodziców tyle, ile trwa kadencja Rady Rodziców tj. jeden rok szkol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8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Najwyższą władzą Rady Rodziców jest plenarne zebranie Rady Rodziców, na którym w formie uchwał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precyzuje się wnioski i opinie dotyczące wszystkich spraw Szkoły nr 378, celem ich przekazania Dyrektorowi Szkoły i innym organom szkoły, organowi prowadzącego szkołę lub organowi sprawującemu nadzór pedagogiczny </w:t>
      </w:r>
      <w:r>
        <w:rPr>
          <w:rFonts w:cs="Times New Roman" w:ascii="Times New Roman" w:hAnsi="Times New Roman"/>
          <w:bCs/>
          <w:color w:val="000000"/>
        </w:rPr>
        <w:t>z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średnictwem Dyrektora szkoły</w:t>
      </w:r>
      <w:r>
        <w:rPr>
          <w:rFonts w:cs="Times New Roman" w:ascii="Times New Roman" w:hAnsi="Times New Roman"/>
          <w:b/>
          <w:bCs/>
          <w:color w:val="000000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w porozumieniu z Radą Pedagogiczną uchwala się „</w:t>
      </w:r>
      <w:r>
        <w:rPr>
          <w:rFonts w:cs="Times New Roman" w:ascii="Times New Roman" w:hAnsi="Times New Roman"/>
          <w:i/>
          <w:iCs/>
          <w:color w:val="000000"/>
        </w:rPr>
        <w:t>Program wychowawczo –profilaktyczny szkoły</w:t>
      </w:r>
      <w:r>
        <w:rPr>
          <w:rFonts w:cs="Times New Roman" w:ascii="Times New Roman" w:hAnsi="Times New Roman"/>
          <w:color w:val="000000"/>
        </w:rPr>
        <w:t xml:space="preserve">”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opiniuje się „</w:t>
      </w:r>
      <w:r>
        <w:rPr>
          <w:rFonts w:cs="Times New Roman" w:ascii="Times New Roman" w:hAnsi="Times New Roman"/>
          <w:i/>
          <w:iCs/>
          <w:color w:val="000000"/>
        </w:rPr>
        <w:t xml:space="preserve">Program i harmonogram poprawy efektywności kształcenia </w:t>
        <w:br/>
      </w:r>
      <w:r>
        <w:rPr>
          <w:rFonts w:cs="Times New Roman" w:ascii="Times New Roman" w:hAnsi="Times New Roman"/>
          <w:i/>
          <w:color w:val="000000"/>
        </w:rPr>
        <w:t>lub wychowania</w:t>
      </w:r>
      <w:r>
        <w:rPr>
          <w:rFonts w:cs="Times New Roman" w:ascii="Times New Roman" w:hAnsi="Times New Roman"/>
          <w:i/>
          <w:iCs/>
          <w:color w:val="000000"/>
        </w:rPr>
        <w:t xml:space="preserve"> szkoły</w:t>
      </w:r>
      <w:r>
        <w:rPr>
          <w:rFonts w:cs="Times New Roman" w:ascii="Times New Roman" w:hAnsi="Times New Roman"/>
          <w:i/>
          <w:color w:val="000000"/>
        </w:rPr>
        <w:t>”,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opiniuje się projekt „</w:t>
      </w:r>
      <w:r>
        <w:rPr>
          <w:rFonts w:cs="Times New Roman" w:ascii="Times New Roman" w:hAnsi="Times New Roman"/>
          <w:i/>
          <w:iCs/>
          <w:color w:val="000000"/>
        </w:rPr>
        <w:t>Planu finansowego szkoły</w:t>
      </w:r>
      <w:r>
        <w:rPr>
          <w:rFonts w:cs="Times New Roman" w:ascii="Times New Roman" w:hAnsi="Times New Roman"/>
          <w:color w:val="000000"/>
        </w:rPr>
        <w:t xml:space="preserve">”, składany przez dyrektora szkoły na następny rok kalendarzow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rzyjmuje się Regulamin Rady Rodziców i jego zmian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wybiera się przedstawicieli rodziców do składu Komisji Konkursowej na stanowisko Dyrektora placówk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powołuje się Prezydium Rady Rodziców jako wewnętrzny organ kierujący pracami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zatwierdza się kandydatury osób na stanowiska w Prezydium Rady Rodziców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) uchwala się planowane kategorie wydatków na dany rok szkolny, zwane „</w:t>
      </w:r>
      <w:r>
        <w:rPr>
          <w:rFonts w:cs="Times New Roman" w:ascii="Times New Roman" w:hAnsi="Times New Roman"/>
          <w:i/>
          <w:iCs/>
          <w:color w:val="000000"/>
        </w:rPr>
        <w:t xml:space="preserve">Planem wydatków </w:t>
        <w:br/>
        <w:t>z budżetu Rady Rodziców</w:t>
      </w:r>
      <w:r>
        <w:rPr>
          <w:rFonts w:cs="Times New Roman" w:ascii="Times New Roman" w:hAnsi="Times New Roman"/>
          <w:color w:val="000000"/>
        </w:rPr>
        <w:t xml:space="preserve">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zatwierdza się sprawozdanie z rocznej pracy Rady Rodziców, zawierające informację o poniesionych wydatkach z budżetu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zatwierdza się regulaminy konkursów i akcji, opracowane przez Prezydium Rady Rodziców, których przeprowadzenie wynika z celów i zadań działania Rady Rodziców określonych w § 4 - 5 niniejszego Regulaminu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podejmuje się inne decyzje, wynikające z celów i zadań Rady Rodziców, określonych w § 4 - 5 niniejszego Regulaminu oraz bieżących potrzeb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O terminie, miejscu i proponowanym porządku zebrania zawiadamia się członków Rady Rodziców w sposób zwyczajowo przyjęty w szkole, na co najmniej 7 dni przed planowanym terminem zabr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W uzasadnionych przypadkach może być zwołane zabranie nadzwyczajne po zawia</w:t>
        <w:softHyphen/>
        <w:t>domieniu członków Rady Rodziców, najpóźniej 1 dzień przed terminem zebr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W zebraniach organów Rady Rodziców, zespołów oraz zebraniach ogólnych Rady Rodziców mogą brać udział, z głosem doradczym, rodzice nienależący do Rady Rodziców oraz zaproszeni przedstawiciele innych organów Szkoły.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rganami Rady Rodziców są Prezydium i Komisja Rewizyj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la prawomocności wyborów Prezydium Rady Rodziców oraz Komisji Rewizyjnej Rady Rodziców wymagana jest obecność, co najmniej 50% osób uprawnionych do uczestnictwa w zebraniu wyborczym. Prawomocność wyborów stwierdza osoba prowadząca zebranie na podstawie imiennej listy obecnośc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Lista kandydatów nie może być mniejsza od liczby miejsc ustalonych dla danego organ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Prawo zgłaszania kandydatów mają osoby uprawnione do uczestnictwa w zebraniu wyborczym tj. przedstawiciele klas do Rady Rodziców. Osoba zgłoszona powinna wyrazić zgodę na kandydow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Kandydatami do organów Rady Rodziców mogą być co do zasady jedynie przedstawiciele klas w Radzie Rodziców, za wyjątkiem skarbnika Rady Rodziców i członków Komisji Rewizyjnej, którzy mogą być wybranymi w danym roku szkolnym skarbnikami w Radach Oddziałowych. Kandydatem może zostać również osoba nieobecna na zebraniu, która wcześniej złożyła stosowne oświadczeni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Jeżeli liczba kandydatów przekracza ustaloną liczbę członków Prezydium Rady Rodziców lub Komisji Rewizyjnej, wybrane zostają te osoby, które w głosowaniu otrzymały kolejno największą liczbę głosów. W przypadku równej liczby głosów oddanych na kandydatów, zarządza się ponowne głosowa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bory do Prezydium Rady Rodziców i Komisji Rewizyjnej odbywają się na pierwszym zebraniu sprawozdawczo - wyborczym nowej kadencji tj. roku szko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8. Porządek zebrań sprawozdawczo - wyborczych obejmu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bór przewodniczącego zebrania i sekretarza zabrania oraz komisji skrutacyj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formację Dyrektora Szkoły o stanie organizacyjnym i funkcjonowaniu placówk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rawozdanie ustępujących organów Rady Rodziców z minionego okresu działaln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tąpienia zaproszonych przedstawicieli innych organów Szkoły lub organizacj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bory do organów Rady Rodziców według obowiązującego Regulaminu (§ 9 ust. 1-7, § 11 oraz § 1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yskusja - wnioski i postulaty dotyczące działalności Rady Rodzi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ierwsze w roku szkolnym zebranie sprawozdawczo - wyborcze Rady Rodziców organizuje Dyrektor Szkoły nie później niż do dnia 30 września danego roku szkolnego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1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Prezydium Rady Rodziców składa się z pięciu członków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rzewodniczącego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Zastępcy Przewodniczącego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) Skarbnika Rady Rodzic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Członka Rady Rodzic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Sekretarza Rady Rodzi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boru poszczególnych członków Prezydium Rady Rodziców dokonuje Rada Rodziców w głosowaniu jawnym zwykłą większością głosów i zatwierdza ten wybór w formie uchwały. Każdemu oddziałowi tj. klasie przysługuje jeden głos w głosowan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W skład Prezydium Rady Rodziców wybieranych jest co najmniej po jednym przedstawicielu rodziców uczniów poszczególnych poziomów nauczania (odziały przedszkolne i klasy I-III, klasy IV-VI, klasy VII-VIII), chyba że żadna z osób zgłoszonych do kandydowania w jednej z tych grup rodziców nie wyrazi zgody na kandydowa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Skarbnik Rady Rodziców powinien orientować się w przepisach prawa finansowego </w:t>
        <w:br/>
        <w:t>i rachunkowoś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2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Członkowie Komisji Rewizyjnej w składzie 3 – osobowym spośród przedstawicieli klas w Radzie Rodziców oraz skarbników oddziałów wybierani są w głosowaniu jawnym przez Radę Rodziców zwykłą większością głos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W miarę możliwości kandydaci do Komisji powinni orientować się w przepisach prawa finansowego i rachunkowośc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Komisja Rewizyjna konstytuuje się w dniu wyboru w następującym składzi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rzewodniczący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waj członkowie Komisji. </w:t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3. </w:t>
      </w:r>
    </w:p>
    <w:p>
      <w:pPr>
        <w:pStyle w:val="Normal"/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złonkowie organów Rady Rodziców tj. Prezydium i Komisji Rewizyjnej, których dzieci opuściły szkołę w trakcie trwania kadencji, zostają zastąpieni przez nowo wybranych członków Rady Rodziców w wyborach uzupełniających podczas zebrania Rady Rodziców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. Poszczególni c</w:t>
      </w:r>
      <w:r>
        <w:rPr>
          <w:rFonts w:cs="Times New Roman" w:ascii="Times New Roman" w:hAnsi="Times New Roman"/>
          <w:color w:val="000000"/>
        </w:rPr>
        <w:t xml:space="preserve">złonkowie Prezydium Rady Rodziców lub Prezydium Rady Rodziców w całości mogą zostać odwołani z pełnienia swoich funkcji przed upływem kadencji, jeśli Rada Rodziców podejmie taką uchwał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Dla skuteczności odwołania organu lub jego członków wymagane jest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1) wprowadzenie tego punktu do porządku posiedzeni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oparcie wniosku o odwołanie przez 2/3 osób obecnych na posiedzeniu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41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łonkowie Rady Rodziców oraz  Komisji Rewizyjnej mogą być odwołani ze swych funkcji przed upływem kadencji, jeśli Rada Rodziców, uzna, że nie wywiązują się oni ze swych funk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5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adencja Prezydium Rady Rodziców i Komisji Rewizyjnej trwa jeden rok i kończy się w dniu wybrania nowego Prezydium Rady Rodziców, tj. podczas pierwszego zebrania Rady Rodziców </w:t>
        <w:br/>
        <w:t xml:space="preserve">w nowym roku szkolnym, który nastąpił bezpośrednio po zakończeniu kadencji poprzedniego Prezydiu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Kadencje członków Prezydium Rady Rodziców i członków Komisji Rewizyjnej mogą być powtarzalne, jeśli dana osoba ponownie zostanie wybrana na przedstawiciela klasy w Radzie Rodziców lub jest skarbnikiem Rady Oddziałowej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ustania członkostwa w danym organie Rady Rodziców przed upływem kadencji </w:t>
        <w:br/>
        <w:t xml:space="preserve">na skutek rezygnacji lub innej przyczyny przeprowadza się wybory uzupełniające na okres do końca kadencji podczas posiedzenia Rady Rodziców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7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ory uzupełniające przeprowadza się zgodnie z trybem określonym w rozdziale III niniejszego Regulaminu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zdział IV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rganizacja, zasady pracy oraz zadania poszczególnych organów Rady Rodzic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Zadaniem Rady Oddziałowej jest przede wszystkim realizacja celów regulaminowych Rady Rodziców na terenie danej klasy,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stosowanie celów i zadań zawartych w § 4 - 5 niniejszego Regulaminu do konkretnych potrzeb klasy wyrażanych przez rodziców, uczniów i nauczycie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spółdziałanie ze wszystkimi rodzicami, celem włączenia ich do realizacji planu pracy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rozstrzyganie, wspólnie z wychowawcą klasy, spraw klasowych; adnotacje o podjętych działaniach i wnioskach powinny być zamieszczone w zeszycie wychowawcy klasoweg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uczestniczenie w pracach Rady Rodziców, w tym współdziałanie z Prezydium Rady Rodziców, w celu realizacji zadań o charakterze ogólnoszkolnym i wewnątrzklasowym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składanie, na wniosek rodziców, ustnych sprawozdań ze swej działalności przed pozostałymi rodzicami uczniów danej klas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Przedstawiciel Rady Oddziałowej jest łącznikiem między rodzicami klasy a Radą Rodziców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m Prezydium Rady Rodziców jest bieżące kierowanie pracą Rady Rodziców w okresie między zebraniami,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koordynowanie działalności Rad Oddziałowych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ecydowanie o działalności finansowo – gospodarczej, według zasad określonych </w:t>
        <w:br/>
        <w:t xml:space="preserve">w rozdziale V niniejszego Regulaminu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</w:rPr>
        <w:t xml:space="preserve">ustalanie sugerowanej wysokości składek na fundusz Rady Rodziców dla wszystkich rodziców na początku każdego roku szkolnego, a następnie podawanie ich do ogólnej wiadomości rodziców (na tablicy ogłoszeń, w formie ulotek </w:t>
      </w:r>
      <w:r>
        <w:rPr>
          <w:rFonts w:cs="Times New Roman" w:ascii="Times New Roman" w:hAnsi="Times New Roman"/>
          <w:color w:val="000000"/>
        </w:rPr>
        <w:t>informacyjnych, na stronie internetowej szkoły, itp.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dbywanie posiedzeń, zwoływanych przez Przewodniczącego Rady Rodziców, w miarę potrzeb, nie rzadziej jednak niż 2 razy w ciągu półrocza (posiedzenie może być również zwołane na wniosek Dyrektora szkoł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organizowanie zebrań Rady Rodziców, w zależności od bieżących potrzeb, nie rzadziej jednak niż 1-2 razy w trakcie półrocz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podawanie do ogólnej wiadomości rodziców (na tablicy ogłoszeń, w formie ulotek informacyjnych, na stronie internetowej szkoły itp.) terminów posiedzeń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zapraszanie Dyrektora Szkoły oraz wszystkich zainteresowanych rodziców na zebrania Rady Rodziców lub Prezydium Rady Rodziców, w celu wymiany informacji i bieżącego współdziałani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przedstawianie opinii, w tym na wniosek Dyrektora, o pracy nauczycieli w związku </w:t>
        <w:br/>
        <w:t xml:space="preserve">z dokonywaniem oceny ich dorobku zawodowego w ramach ubiegania się o uzyskanie awansu zawodoweg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składanie ogółowi rodziców sprawozdań z działalności, w tym z poniesionych wydatków </w:t>
        <w:br/>
        <w:t>z funduszu Rady Rodziców, po ich zatwierdzeniu przez zebranie Rady Rodziców w formie uchwał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opracowywanie regulaminów konkursów i akcji organizowanych przez Radę Rodziców, których przeprowadzenie sprzyjać będzie osiągnięciu celów i zadań Rady Rodziców określonych § 4 - 5 niniejszego Regulaminu. </w:t>
      </w:r>
    </w:p>
    <w:p>
      <w:pPr>
        <w:pStyle w:val="Normal"/>
        <w:autoSpaceDE w:val="false"/>
        <w:spacing w:lineRule="auto" w:line="36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0. </w:t>
      </w:r>
    </w:p>
    <w:p>
      <w:pPr>
        <w:pStyle w:val="Normal"/>
        <w:autoSpaceDE w:val="false"/>
        <w:spacing w:lineRule="auto" w:line="360" w:before="0" w:after="0"/>
        <w:ind w:right="22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Zadaniem Przewodnicząceg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dy Rodziców jest kierowanie całokształtem prac Rady Rodziców, </w:t>
        <w:br/>
        <w:t xml:space="preserve">a w szczególności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opracowanie we współpracy ze Skarbnikiem Rady Rodziców projektu rocznego „</w:t>
      </w:r>
      <w:r>
        <w:rPr>
          <w:rFonts w:cs="Times New Roman" w:ascii="Times New Roman" w:hAnsi="Times New Roman"/>
          <w:bCs/>
          <w:i/>
          <w:iCs/>
          <w:color w:val="000000"/>
        </w:rPr>
        <w:t>Planu wydatków z budżetu Rady Rodziców</w:t>
      </w:r>
      <w:r>
        <w:rPr>
          <w:rFonts w:cs="Times New Roman" w:ascii="Times New Roman" w:hAnsi="Times New Roman"/>
          <w:color w:val="000000"/>
        </w:rPr>
        <w:t xml:space="preserve">” na dany rok szkolny i przedstawienie go do zatwierdzenia przez Prezydium Rady Rodziców, a następnie do przyjęcia przez zebranie Rady Rodziców, w formie uchwał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pracowywanie projektu sprawozdania z rocznej działalności Prezydium Rady Rodziców, </w:t>
        <w:br/>
        <w:t xml:space="preserve">w tym informacji o poniesionych wydatkach z funduszu Rady Rodziców i przedstawienie ich </w:t>
        <w:br/>
        <w:t xml:space="preserve">do zatwierdzenia przez Radę Rodziców, w formie uchwał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okonywanie podziału zadań i obowiązków między osoby funkcyjne i poszczególnych członków Prezydium Rady Rodziców, a następnie ich koordynowanie i nadzorowani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współdziałanie ze wszystkimi członkami Rady Rodziców, celem włączenia ich do realizacji przedsięwzięć podejmowanych przez Radę Rodziców, a następnie ich koordynowanie, nadzorowanie i kontrolowa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woływanie i prowadzenie zebrań Rady Rodziców oraz posiedzeń Prezydium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kierowanie wraz ze Skarbnikiem Rady Rodziców działalnością finansowo – gospodarczą Rady Rodziców, według zasad określonych w rozdziale V niniejszego Regulaminu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przekazywanie opinii i postulatów Rady Rodziców Dyrektorowi Szkoł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utrzymywanie bieżących kontaktów z Dyrektorem Szkoły, członkami Rady Pedagogicznej, pracownikami pionu administracyjnego, Samorządem Szkolnym i jego opiekunami, organami nadzorującymi działanie szkoły oraz instytucjami i organizacjami wspierającymi szkołę lub innymi, w zakresie realizacji celów i zadań Rady Rodziców określonych § 4 - 5 niniejszego Regulaminu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sprawowanie funkcji reprezentacyjnych Rady Rodziców podczas uroczystości szkolnych oraz spotkań organizowanych przez organa nadzorujące działanie szkoły lub inne instytucje współdziałające ze szkołą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podpisywanie i prowadzenie korespondencji w imieniu Rady Rodziców, w tym opracowywanie i podpisywanie wszelkich dokumentów, przekazywanych wewnątrz Szkoły nr 378, jak i na zewnątrz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ępca Przewodniczącego Rady Rodziców realizuje zadania określone w § 20 niniejszego Regulaminu w przypadku nieobecności Przewodniczącego Rady Rodziców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Skarbnik Rady Rodziców</w:t>
      </w:r>
      <w:r>
        <w:rPr>
          <w:rFonts w:cs="Times New Roman" w:ascii="Times New Roman" w:hAnsi="Times New Roman"/>
          <w:color w:val="000000"/>
        </w:rPr>
        <w:t xml:space="preserve"> kieruje we współpracy z Przewodniczącym Rady Rodziców działalnością finansowo – gospodarczą Rady Rodziców, według zasad określonych w rozdziale VII niniejszego Regulaminu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m Sekretarza Rady Rodziców jest zapewnienie właściwej organizacji pracy Rady Rodziców</w:t>
        <w:br/>
        <w:t xml:space="preserve"> i Prezydium Rady Rodziców,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rganizacyjne przygotowanie zebrań Rady Rodziców i posiedzeń Prezydium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pracowywanie protokołów z zebrań Rady Rodziców i posiedzeń Prezydium Rady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przygotowywanie projektów dokumentów Rady Rodziców, w tym prowadzenie korespondencji, zleconej przez Przewodniczącego Rady Rodziców oraz zapewnienie prawidłowego przechowywania dokumentacji. </w:t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4. 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Rada Rodziców oraz Prezydium Rady Rodziców może tworzyć spośród swoich członków zespoły zadaniowe do rozwiązania danego problemu, opracowania dokumentu itp. 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Efekty pracy powołanych zespołów będą przedstawiane ogółowi rodziców podczas zebrania Rady Rodziców, celem wypracowania w formie uchwały konkretnych decyzji. </w:t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5. </w:t>
      </w:r>
    </w:p>
    <w:p>
      <w:pPr>
        <w:pStyle w:val="Normal"/>
        <w:autoSpaceDE w:val="false"/>
        <w:spacing w:lineRule="auto" w:line="360" w:before="0" w:after="0"/>
        <w:ind w:right="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rezydium Rady Rodziców działa zgodnie z Regulaminem Rady Rodziców oraz uchwałami podejmowanymi przez zebranie Rady Rodzic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rezydium Rady Rodziców pracuje kolegialnie i zbiera się na posiedzenia w zależności </w:t>
        <w:br/>
        <w:t xml:space="preserve">od potrzeb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osiedzenia Prezydium Rady Rodziców są protokołowa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osiedzenia Prezydium Rady Rodziców zwołuje i prowadzi Przewodniczący Rady Rodziców, </w:t>
        <w:br/>
        <w:t xml:space="preserve">a w sytuacjach wyjątkowych jego Zastęp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osiedzeniach Prezydium Rady Rodziców może uczestniczyć Dyrektor Szkoły lub jego Zastęp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Do zadań Komisji Rewizyjnej należ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kontrola działalności Prezydium Rady Rodziców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ontrola zgodności działań Prezydium Rady Rodziców z podjętymi uchwałami Rady Rodziców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) kontrola działalności finansowej i ustalanie zasadności wydatków (w porównaniu </w:t>
        <w:br/>
        <w:t xml:space="preserve">z uchwałą w sprawie </w:t>
      </w:r>
      <w:r>
        <w:rPr>
          <w:rFonts w:cs="Times New Roman" w:ascii="Times New Roman" w:hAnsi="Times New Roman"/>
          <w:i/>
        </w:rPr>
        <w:t>„Planu wydatków z budżetu Rady Rodziców”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kontrola nad prawidłowym działaniem służb finansowo-księgowych Rady Rodzic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Na zebraniu sprawozdawczo-wyborczym Rady Rodziców Przewodniczący Komisji Rewizyjnej zdaje sprawozdanie finansowe z działalności Prezydium Rady Rodziców w mijającej kadencji oraz wnosi o udzielenie absolutorium ustępującym władzom Rad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W przypadku stwierdzenia nieprawidłowości w pracy Prezydium Rady Rodziców Komisja Rewizyjna zwraca się na piśmie do Przewodniczącego Rady Rodziców o zwołanie zebrania Rady Rodziców. Przewodniczący Rady Rodziców zwołuje w takim przypadku zebranie Rady Rodziców w terminie 14 dni od otrzymania pisma od Komisji Rewizyjnej. </w:t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7. 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uzasadnionych przypadkach Prezydium Rady Rodziców lub Dyrektor Szkoły może podjąć decyzję o zorganizowaniu ogólnego zebrania Rad Oddziałowych, któremu przysługują takie same uprawnienia, jakie określono dla zebrania Rady Rodziców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Sposób podejmowania uchwał przez Radę Rodziców i jej organy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lang w:eastAsia="pl-PL"/>
        </w:rPr>
        <w:t>wewnętrz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Uchwały Rady Rodziców zapadają podczas zebrań w głosowaniu jawnym, zwykłą większością głosów członków Rady Rodziców obecnych na zebraniu. Dopuszczalne jest podejmowanie uchwał Rady Rodziców drogą korespondencyjną tj. e-mailow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pacing w:val="-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Uchwała jest ważna, jeśli głos na nią oddał członek Rady Rodziców tj. przedstawiciel oddziału lub jego zastępca przy założeniu, że każdy oddział ma jeden głos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Listę uczestników posiedzenia oraz kworum ustala każdorazowo Sekretarz lub Przewodniczą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Uchwały Rady Rodziców są numerowane w sposób ciągły w danym roku szkolnym </w:t>
        <w:br/>
        <w:t xml:space="preserve">i protokołowane przez Sekretarza Rady Rodzic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Uchwały Rady Rodziców są dostępne w sekretariacie szkoły w segregatorze z dokumentacją Rady Rodzic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Opinie Rady Rodziców wydawane są w takim samym trybie jak uchwał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y Prezydium Rady Rodziców zapadają podczas posiedzeń w głosowaniu jawnym, zwykłą większością głosów, przy obecności przynajmniej 50 % członków Prezydium. Dopuszczalne jest podejmowanie uchwał Prezydium Rady Rodziców drogą korespondencyjną tj. e-mailow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Rodziców oraz Prezydium Rady Rodziców sporządzają protokół z każdego swojego posied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opracowywane przez Radę Rodziców i Prezydium Rady Rodziców, takie jak uchwały, plany, sprawozdania, regulaminy itp. za wyjątkiem dokumentów bieżących, w tym protokołów z zebrań Rady Rodziców i posiedzeń Prezydium Rady Rodziców, sporządza się w formie pisemnej </w:t>
        <w:br/>
        <w:t xml:space="preserve">i elektronicznej w celu włączenia do dokumentacji Rady Rodziców tj. segregatora </w:t>
      </w:r>
      <w:r>
        <w:rPr>
          <w:rFonts w:cs="Times New Roman" w:ascii="Times New Roman" w:hAnsi="Times New Roman"/>
          <w:i/>
          <w:color w:val="000000"/>
        </w:rPr>
        <w:t>„Dokumentacja Rady Rodziców SP 378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</w:t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nioski i opinie Rady Rodziców dotyczące spraw szkoły oraz wnioski i prośby pozostałych organów szkoły do Rady Rodziców</w:t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zelkie wnioski, opinie, uwagi i sugestie ze strony rodziców uczniów szkoły, dotyczące działalności szkoły i jej pracowników w pierwszej kolejności Rada Rodziców zaleca zgłaszać do wychowawców oddziałów, Dyrekcji Szkoły lub Prezydium Rady Rodziców, a dopiero w dalszej kolejności po  wyczerpaniu tej drogi i możliwości interwencji w szkole do instytucji nadzorujących szkoł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Rada rodziców może występować do Dyrektora szkoły, organu prowadzącego szkołę oraz organu sprawującego nadzór pedagogiczny z wnioskami i opiniami we wszystkich sprawach szkoł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ada Rodziców przekazuje Dyrektorowi Szkoły swoje stanowiska na piśmie w formie: wniosków zawartych w protokołach ze swoich posiedzeń, uchwał oraz pism adresowanych do Dyrektora Szkoł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ada Rodziców przekazuje swoje stanowiska na zewnątrz szkoły na piśmie, po podjęciu uchwały, za pośrednictwem Dyrektora Szkoł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Rodzice uczniów w ramach poszczególnych oddziałów mogą swoje uzgodnione wnioski odnotowywać w zeszycie wychowawczym na zebraniu klasowym. Wnioski te przekazywane są po zebraniach przez wychowawców do Dyrektora Szkoł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prawy indywidualne dotyczące uczniów (zwłaszcza wychowawcze) rodzice zgłaszają bezpośrednio wychowawcy klasy, pedagogowi szkolnemu lub Dyrektorowi Szkoł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6. Szczegółowy tryb kontaktów rodzice-szkoła uregulowany jest w </w:t>
      </w:r>
      <w:r>
        <w:rPr>
          <w:rFonts w:cs="Times New Roman" w:ascii="Times New Roman" w:hAnsi="Times New Roman"/>
          <w:bCs/>
          <w:color w:val="000000"/>
        </w:rPr>
        <w:t>§ 25 ust. 13 Statutu szkoły SP 378.</w:t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 Pozostałe organy szkoł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j. Dyrektor szkoły, Rada pedagogiczna, Parlament uczniowski, a także zespoły nauczycielskie kierują swoje wnioski, opinie i prośby do Rady Rodziców na piśmie. Pisma te są rozpatrywane w pierwszej kolejności przez Przewodniczącego Rady Rodziców w porozumieniu </w:t>
        <w:br/>
        <w:t>z Prezydium, a w kwestiach większej wagi czy nakładów finansowych z funduszu Rady Rodziców przekraczających kwotę 1500,00 zł przez całą Radę Rodzi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szystkie organy szkoły współpracują w duchu porozumienia i wzajemnego szacunku,                     umożliwiając swobodne działanie innym organom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ażdy organ szkoły działa zgodnie z zakresem swoich uprawnień i kompetencji na  rzecz realizacji celów i zadań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oordynatorem współdziałania poszczególnych organów szkoły jest Dyrektor Szkoły, który zapewnia każdemu organowi możliwość swobodnego działania i podejmowania decyzji w ramach swoich kompetencji oraz umożliwia bieżącą wymianę informacj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I</w:t>
      </w:r>
    </w:p>
    <w:p>
      <w:pPr>
        <w:pStyle w:val="Normal"/>
        <w:autoSpaceDE w:val="false"/>
        <w:spacing w:lineRule="auto" w:line="360" w:before="0" w:after="0"/>
        <w:ind w:right="3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Zasady działalności finansowo – gospodarczej Rady Rodziców </w:t>
      </w:r>
    </w:p>
    <w:p>
      <w:pPr>
        <w:pStyle w:val="Normal"/>
        <w:autoSpaceDE w:val="false"/>
        <w:spacing w:lineRule="auto" w:line="360" w:before="0" w:after="0"/>
        <w:ind w:right="1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4. </w:t>
      </w:r>
    </w:p>
    <w:p>
      <w:pPr>
        <w:pStyle w:val="Normal"/>
        <w:autoSpaceDE w:val="false"/>
        <w:spacing w:lineRule="auto" w:line="360" w:before="0" w:after="0"/>
        <w:ind w:right="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Rodziców prowadzi działalność finansową na podstawie zasad i przepisów o prowadzeniu rachunkowości obowiązujących w placówkach oświatowych. </w:t>
      </w:r>
    </w:p>
    <w:p>
      <w:pPr>
        <w:pStyle w:val="Normal"/>
        <w:autoSpaceDE w:val="false"/>
        <w:spacing w:lineRule="auto" w:line="36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1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5. </w:t>
      </w:r>
    </w:p>
    <w:p>
      <w:pPr>
        <w:pStyle w:val="Normal"/>
        <w:autoSpaceDE w:val="false"/>
        <w:spacing w:lineRule="auto" w:line="360" w:before="0" w:after="0"/>
        <w:ind w:right="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ziałalności finansowo – gospodarczej Rady Rodziców rokiem obrachunkowym jest okres od dnia 01 września do dnia 31 sierpnia, natomiast semestrami obrachunkowymi są okres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d dnia 01 września do dnia 31 stycznia – I półrocz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d dnia 01 lutego do dnia 31 sierpnia – II półrocz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6. </w:t>
      </w:r>
    </w:p>
    <w:p>
      <w:pPr>
        <w:pStyle w:val="Normal"/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Rodziców gromadzi fundusze z następujących źródeł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rowolnych składek rodziców na fundusz Rady Rodziców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owizn od osób fizycznych, instytucji, fundacji i organizacj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ez organizowanych przez Radę Rodziców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etek od oprocentowanych środków na rachunku bank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ych źródeł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7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płaty na fundusz Rady Rodziców są dobrowolne i ostateczna ich wysokość jest deklarowana indywidualnie przez każdego rodz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Jeżeli do szkoły uczęszcza więcej dzieci z jednej rodziny, rodzice mogą zadeklarować wnoszenie składki tylko od jednego dziecka, która odnotowywana jest przez Skarbnika Rady Rodziców </w:t>
        <w:br/>
        <w:t>w proporcjonalnym podziale przy wszystkich jego dzieciach  z różnych oddziałów.</w:t>
      </w:r>
    </w:p>
    <w:p>
      <w:pPr>
        <w:pStyle w:val="Normal"/>
        <w:autoSpaceDE w:val="fals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8.</w:t>
      </w:r>
    </w:p>
    <w:p>
      <w:pPr>
        <w:pStyle w:val="Normal"/>
        <w:autoSpaceDE w:val="false"/>
        <w:spacing w:lineRule="auto" w:line="360" w:before="0" w:after="0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płat na fundusz Rady Rodziców dokonuje się Skarbnikowi Rady Oddziałowej w trakcie zebrań klasowych.</w:t>
      </w:r>
      <w:r>
        <w:rPr>
          <w:rFonts w:cs="Times New Roman" w:ascii="Times New Roman" w:hAnsi="Times New Roman"/>
          <w:strike/>
          <w:color w:val="FF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karbnik Rady Oddziałowej wpłaca pieniądze Skarbnikowi Rady Rodziców po zebraniu </w:t>
        <w:br/>
        <w:t xml:space="preserve">z rodzicami wraz z listą oraz podpisami rodziców dokonujących wpłaty. </w:t>
      </w:r>
    </w:p>
    <w:p>
      <w:pPr>
        <w:pStyle w:val="Normal"/>
        <w:autoSpaceDE w:val="false"/>
        <w:spacing w:lineRule="auto" w:line="360" w:before="0" w:after="0"/>
        <w:ind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okumentacja wpłat na fundusz Rady Rodziców stanowi dokumentację Rady Rodziców i jest przechowywana w trakcie roku szkolnego u Skarbnika Rady Rodziców, a na koniec semestru obrachunkowego zdawana jest do segregatora Rady Rodziców w sekretariacie szkoły. </w:t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39. </w:t>
      </w:r>
    </w:p>
    <w:p>
      <w:pPr>
        <w:pStyle w:val="Normal"/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odziców jest dysponentem rachunku bankowego n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Santander Bank Polska S.A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1 1090 2590 0000 0001 4681 8584</w:t>
      </w:r>
    </w:p>
    <w:p>
      <w:pPr>
        <w:pStyle w:val="Normal"/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przechowywania zebranych środków finansowych, umożliwienia rodzicom dokonywania wpłat na fundusz Rady Rodziców w formie przekazów lub przelewów oraz regulowania zobowiązań finansowych Rady w formie poleceń przelewów. 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0. </w:t>
      </w:r>
    </w:p>
    <w:p>
      <w:pPr>
        <w:pStyle w:val="Normal"/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o założenia i likwidacji tego rachunku bankowego oraz dysponowania funduszami na rachunku bankowym Rady Rodziców są uprawnione osoby posiadające pisemne upoważnienie udzielone przez Prezydium Rady Rodziców.</w:t>
      </w:r>
    </w:p>
    <w:p>
      <w:pPr>
        <w:pStyle w:val="Normal"/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Co najwyżej trzy osoby upoważnione przez Prezydium Rady Rodziców, w tym Przewodniczący Rady Rodziców i Skarbnik Rady Rodziców (zgodnie ze złożonymi w banku wzorami podpisów) mogą być upoważnione do dokonywania wypłat z konta bankowego w formie gotówkowej lub realizacji poleceń przelewów. 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1. </w:t>
      </w:r>
    </w:p>
    <w:p>
      <w:pPr>
        <w:pStyle w:val="Normal"/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Rodziców przeznacza zebrane środki finansowe n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ofinansowanie szkoły, w tym: zakup wyposażenia i pomocy naukowych i inne bieżące potrzeby związane z funkcjonowaniem szkoły jako instytucj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ozwój kultury fizycznej i sportu, w tym dopłaty do imprez rekreacyjno – sportowych odbywających się na terenie szkoły lub z udziałem uczniów uczęszczających do Szkoły nr 378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apomogi, dofinansowanie zakupu podręczników, organizacji żywienia oraz dopłaty do imprez rekreacyjno – kulturalnych i wynikających z procesu dydaktyczno – wychowawczego, organizowanych przez szkołę w trakcie roku szkolnego dla dzieci z rodzin potrzebujących pomocy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dofinansowanie lub organizację uroczystości szkolnych, w tym: rozpoczęcia roku szkolnego, Dnia Edukacji Narodowej, ślubowania klas pierwszych, Dnia Patrona; Narodowego Święta Niepodległości, wigilii, dyskotek, Święta Szkoły, Dnia Dziecka, bali pożegnalnych dla absolwentów Szkoły nr 378, zakończenia roku szkolnego, itp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kup nagród na koniec roku szkolnego dla uczniów wyróżniających się w nauce, zachowaniu, sporcie i pracy społecznej na rzecz szkoły oraz upominków dla absolwentów danego poziomu nauczani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dofinansowanie działalności Samorządu Szkolneg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konkursy i akcje organizowane przez Radę Rodziców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prenumeratę czasopism oraz zakup lektur i książek beletrystycznych do biblioteki szkolnej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inne cele, w tym zakup środków na potrzeby Rady Rodziców w ramach funduszu środka specjalnego. </w:t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2. 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</w:rPr>
        <w:t>1. Wydatkowanie środków z funduszu Rady Rodziców powinno być zgodne z</w:t>
      </w:r>
      <w:r>
        <w:rPr>
          <w:rFonts w:cs="Times New Roman" w:ascii="Times New Roman" w:hAnsi="Times New Roman"/>
          <w:i/>
          <w:color w:val="000000"/>
        </w:rPr>
        <w:t xml:space="preserve"> „Planem wydatków </w:t>
        <w:br/>
        <w:t>z budżetu Rady Rodziców”,</w:t>
      </w:r>
      <w:r>
        <w:rPr>
          <w:rFonts w:cs="Times New Roman" w:ascii="Times New Roman" w:hAnsi="Times New Roman"/>
          <w:color w:val="000000"/>
        </w:rPr>
        <w:t xml:space="preserve"> opracowanym na początku danego roku szkolnego przez Prezydium Rady Rodziców, a uchwalonym przez zebranie Rady Rodziców. 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</w:rPr>
        <w:t>2. Przewodniczący Rady Rodziców ma prawo wydatkowania środków w porozumieniu z Prezydium Rady Rodziców do wysokości  1500, 00 zł. Powyżej tej kwoty wydatek musi być uzgodniony z Prezydium Rady Rodziców i zaakceptow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zebraniu Prezydium Rady Rodziców lub Rady Rodziców. </w:t>
      </w:r>
    </w:p>
    <w:p>
      <w:pPr>
        <w:pStyle w:val="Normal"/>
        <w:autoSpaceDE w:val="false"/>
        <w:spacing w:lineRule="auto" w:line="360" w:before="0" w:after="0"/>
        <w:ind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3. </w:t>
      </w:r>
    </w:p>
    <w:p>
      <w:pPr>
        <w:pStyle w:val="Normal"/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i/>
          <w:color w:val="000000"/>
        </w:rPr>
        <w:t xml:space="preserve"> „Plan wydatków z budżetu Rady Rodziców” </w:t>
      </w:r>
      <w:r>
        <w:rPr>
          <w:rFonts w:cs="Times New Roman" w:ascii="Times New Roman" w:hAnsi="Times New Roman"/>
          <w:color w:val="000000"/>
        </w:rPr>
        <w:t xml:space="preserve">opracowuje się na podstawie aktualnej sytuacji ekonomiczno – finansowej Rady Rodziców, przewidywanych wpływów oraz potrzeb w danym roku szkolnym. </w:t>
      </w:r>
    </w:p>
    <w:p>
      <w:pPr>
        <w:pStyle w:val="Normal"/>
        <w:autoSpaceDE w:val="false"/>
        <w:spacing w:lineRule="auto" w:line="36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Na wszelkie odstępstwa od ustaleń budżetowych zawartych w </w:t>
      </w:r>
      <w:r>
        <w:rPr>
          <w:rFonts w:cs="Times New Roman" w:ascii="Times New Roman" w:hAnsi="Times New Roman"/>
          <w:i/>
          <w:color w:val="000000"/>
        </w:rPr>
        <w:t>„Planie wydatków z budżetu Rady Rodziców”,</w:t>
      </w:r>
      <w:r>
        <w:rPr>
          <w:rFonts w:cs="Times New Roman" w:ascii="Times New Roman" w:hAnsi="Times New Roman"/>
          <w:color w:val="000000"/>
        </w:rPr>
        <w:t xml:space="preserve"> takie jak przesunięcia wewnątrz-budżetowe, przekroczenia lub wydatki nieplanowe muszą zostać zatwierdzone przez zebranie Rady Rodziców w formie uchwały. 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4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41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imieniu Rady Rodziców dokumenty finansowe skutkujące zobowiązaniami finansowymi podpisują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>dwaj członkowie Prezydium. Uprawnieni są: Przewodniczący Rady Rodziców i Skarbnik Rady Rodziców.</w:t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7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II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1"/>
          <w:lang w:eastAsia="pl-PL"/>
        </w:rPr>
        <w:t xml:space="preserve">Obsługa księgowo - rachunkowa środków finansowych Rady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4"/>
          <w:lang w:eastAsia="pl-PL"/>
        </w:rPr>
        <w:t>Rodziców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5. 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ażdy wydatek z budżetu Rady Rodziców powinien być udokumentowany w formie faktury, rachunku, paragonu, oświadczenia lub dowodu księgowego „KW”. </w:t>
      </w:r>
    </w:p>
    <w:p>
      <w:pPr>
        <w:pStyle w:val="Normal"/>
        <w:autoSpaceDE w:val="fals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Każda faktura, rachunek, paragon lub oświadczenie o wydatku powinny być opatrzone pieczęcią Rady Rodziców i podpisane przez Przewodniczącego Rady Rodziców lub osobę pisemnie upoważnioną przez Przewodniczącego Rady Rodziców oraz przechowywane w sekretariacie szkoły. </w:t>
      </w:r>
    </w:p>
    <w:p>
      <w:pPr>
        <w:pStyle w:val="Normal"/>
        <w:autoSpaceDE w:val="fals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okumenty źródłowe, o których mowa w ust. 1 mogą być udostępnione do wglądu Komisji Rewizyjnej i Prezydium Rady Rodziców. 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6. </w:t>
      </w:r>
    </w:p>
    <w:p>
      <w:pPr>
        <w:pStyle w:val="Normal"/>
        <w:autoSpaceDE w:val="false"/>
        <w:spacing w:lineRule="auto" w:line="36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1. Do obsługi księgowo - rachunkowej funduszy Rady Rodziców, prowadzenia księgowości oraz obsług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chunkowej funduszu zgodnie z zatwierdzonym </w:t>
      </w:r>
      <w:r>
        <w:rPr>
          <w:rFonts w:cs="Times New Roman" w:ascii="Times New Roman" w:hAnsi="Times New Roman"/>
          <w:i/>
          <w:color w:val="000000"/>
        </w:rPr>
        <w:t xml:space="preserve">„Planem wydatków z budżetu Rady Rodziców”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Prezydium Rady Rodziców może zatrudnić osobę fachową, na stanowisko księgowej </w:t>
        <w:br/>
        <w:t>i kasjera w wymiarze 1/2 etatu. Płace tych osób ustala i umowę z nimi zawiera Prezydium. Prezydium również ustala zakresy czynności i odpowiedzialności ty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Obsługę księgowo – rachunkową funduszy Rady, prowadzenia księgowości oraz obsługi rachunkowej funduszu może wykonywać nieodpłatnie Skarbnik Rady Rodziców przy stałej kontroli Komisji Rewizyjn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Stała kontrola Komisji Rewizyjnej, o której mowa w ust. 2 odbywa się co 3 miesiące i uczestniczy w niej Skarbnik Rady Rodziców oraz minimum dwóch członków Komisji Rewizyj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Prezydium Rady Rodziców zakłada w banku bieżący rachunek oszczędnościowo - rozliczeniowy </w:t>
        <w:br/>
        <w:t>w celu przechowywania na nim środków oraz dokonywania bieżących operacji finans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Zasady rachunkowości oraz obieg dokumentów finansowych regulują odrębne przepisy ustawowe.</w:t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X</w:t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Przepisy końcowe</w:t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7.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Działalność w Radzie Rodziców jest pracą społeczn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szystkie zebrania Rady Rodziców są jawne, otwarte dla ogółu. </w:t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8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Rada Rodziców posługuje się pieczęcią o treści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Rodzic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Szkole Podstawowej nr 378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. Ignacego Jana Paderewskiego w Warszaw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Bartnicza 8, 03-358 Warszaw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 Przewodniczący Rad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dziców posługuje się pieczęcią o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Rada Rodzic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Szkole Podstawowej nr 378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ię i nazwisk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raci moc Regulamin Rady Rodziców z dnia 29 listopada 2018 r. ze zmianami z dnia 18 listopada 2021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5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egulamin wchodzi w życie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dniem 5 września 2022 r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7333"/>
      <w:pgMar w:left="1417" w:right="1417" w:gutter="0" w:header="0" w:top="1843" w:footer="708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6:00Z</dcterms:created>
  <dc:creator>Magdalena Dąbrowska</dc:creator>
  <dc:description/>
  <cp:keywords/>
  <dc:language>en-US</dc:language>
  <cp:lastModifiedBy>Magdalena Dąbrowska</cp:lastModifiedBy>
  <dcterms:modified xsi:type="dcterms:W3CDTF">2022-09-05T13:50:00Z</dcterms:modified>
  <cp:revision>3</cp:revision>
  <dc:subject/>
  <dc:title/>
</cp:coreProperties>
</file>